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826-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623-43</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12 авгус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Шпуганыч Игоря Ильича, … года рождения, уроженца …, гражданина РФ, русским языком владеющего, в услугах переводчика не нуждающегося,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1 июля 2025 года в 11 часов 21 минуту Шпуганыч И.И. в районе д. 44 по ул. Ленина в г. Нижневартовске управляя транспортным средством Мазда СХ-5,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В судебное заседание Шпуганыч И.И.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Шпуганыча И.И.</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Шпуганыча И.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Шпуганычем И.И. административного правонарушения подтверждается, представленными доказательствами, а именно: протоколом об административном правонарушении 86 ХМ № 665655 от 11.07.2025; рапортом и схемой, составленной ИДПС ОР ДПС ОГИБДД ОМВД России по г. Нижневартовску, о совершении Шпуганычем И.И.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Шпуганыча И.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Шпуганыча И.И.,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 совершение административного правонарушения впервые.</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Шпуганыча И.И.,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Шпуганычу И.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Шпуганыч Игоря Иль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3941.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